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ий план по приобщению старших дошкольников к культуре народов Поволжья в МДОУ д/с №50 «Северянка»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риобщать детей к традициям народов Поволжья; воспитывать культуру межнационального общения; показать богатство и разнообразие творчества народов; пробуждать интерес к народным традици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3"/>
        <w:gridCol w:w="1615"/>
        <w:gridCol w:w="1540"/>
        <w:gridCol w:w="1610"/>
        <w:gridCol w:w="1723"/>
        <w:gridCol w:w="1615"/>
        <w:gridCol w:w="1799"/>
        <w:gridCol w:w="1652"/>
        <w:gridCol w:w="160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61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ознакомлению с окружающи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республикой Татарста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детей с республикой Татарстан, со столицей Казан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ывать чувство дружбы и уважения к людям другой национальности, желание изучать их быт, искусство и тради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культурой чувашского народ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детей с республикой Чувашия, со столицей Чебокс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ть знания о символике Чувашской республи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и малая Родин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 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ывать национальное самосознание ребёнка через ознакомление с прошлым и настоящим наше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буждать историческое созна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ословная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детей с семейно-бытовыми обрядами на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ывать любовь и уважение к членам семьи, особое отношение к матер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бабушке Минжамал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ывать уважение к традициям татарск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гощать знания детей о татарском костюме, его отдельных элементах, народном декоративно-прикладн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уважение к старшим, интерес к творчеству народных умельце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ашский национальный костюм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гатить знания детей о жизни народного костюма, бережно хранящего народные тра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метить эстетическое значение мужского и женского чувашского костюм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народный костю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огатить знания детей о жизни народного костю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метить эстетическое значение праздничного и повседневного костю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детей с богатством и многообразием народных обычае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вмес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ультуры татарского народ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олжать знакомить детей с культурой татарского народа через музыку, через народные татарские игры и народный кост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вать образное мышление, память, внимание, художественный вк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доброжелательное отношение к разным националь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яды и праздники чуваше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гатить знания детей о традициях чувашского народа, его самобы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ывать интерес к фольклору, учить отмечать его самобытность и неповторимо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ное народное творчество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общать детей к русскому фолькл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Троиц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.со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ть детям живой и яркий образ весны как символа обновления человека и природы.</w:t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тарших дошкольников с татарским декоративно-прикладным искус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Украшение сапог-ичигов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тарших дошкольников с чувашским декоративно-прикладным искус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Украшение фарту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ство дошкольников с русским народным промысл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со старшими дошкольниками о татарском растительном орнамен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коративное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битей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о чувашском орнамен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а небе солнц и звёзд так мн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ппликац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м чувашского орнамен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ление старших дошкольников с русским костю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красав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ство с архитектурой татарск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Каза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ор-память о земле прекрасной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ство с архитектурой и зодчеством русск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России».</w:t>
            </w:r>
          </w:p>
        </w:tc>
      </w:tr>
      <w:tr>
        <w:trPr>
          <w:trHeight w:val="30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 вне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Игра-драматизация по татарской народной сказ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-петух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ановка кукольного спектакля по мотивам чувашской народной сказ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тарик со старухой луну спасали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кторина с детьми старших групп: «Русские народные пословицы и поговорк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л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 игры татарского народ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на лучшую поде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й ве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кторина «Что за чудо эти сказки!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ртивное развл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ая наша сил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е народные игры и состяз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тавка детских работ по декоративно-прикладному искусству народов Поволжья «Город мастеров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мотр-конкурс юных чтец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околицей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льный досуг «Народные посиделки».</w:t>
            </w:r>
          </w:p>
        </w:tc>
      </w:tr>
      <w:tr>
        <w:trPr>
          <w:trHeight w:val="19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татарских народных игр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ход с родителями в краеведческий музей: «Сшей мне матушка красный сарафан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дарно-обрядовые праздники Народов Поволжь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осещение музея Народного творчеств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: «Наш красавец-самовар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и народные тради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мудрость из глубины веков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ая яр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й сувенир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сказка -как средство развития речи дошкольника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Разработали: зам. зав по УВР Пучкина Е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пециалист по развитию речи Сопыряева Р.Ш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пециалист по ИЗО Куликова Ю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0:00Z</dcterms:created>
  <dc:creator>Наташа</dc:creator>
  <dc:description/>
  <cp:keywords/>
  <dc:language>en-US</dc:language>
  <cp:lastModifiedBy>Наташа</cp:lastModifiedBy>
  <cp:lastPrinted>2010-08-24T10:01:00Z</cp:lastPrinted>
  <dcterms:modified xsi:type="dcterms:W3CDTF">2011-02-03T08:46:00Z</dcterms:modified>
  <cp:revision>12</cp:revision>
  <dc:subject/>
  <dc:title/>
</cp:coreProperties>
</file>